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0"/>
          <w:szCs w:val="30"/>
        </w:rPr>
        <w:t>2008</w:t>
      </w:r>
      <w:r>
        <w:rPr>
          <w:rFonts w:ascii="신명 태고딕,한컴돋움;宋体" w:hAnsi="신명 태고딕,한컴돋움;宋体" w:eastAsia="신명 태고딕,한컴돋움;宋体"/>
          <w:b/>
          <w:bCs/>
          <w:sz w:val="30"/>
          <w:szCs w:val="30"/>
        </w:rPr>
        <w:t>首尔市优秀产品洽谈会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方参加企业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0"/>
        <w:gridCol w:w="1193"/>
        <w:gridCol w:w="120"/>
        <w:gridCol w:w="1235"/>
        <w:gridCol w:w="91"/>
        <w:gridCol w:w="1328"/>
        <w:gridCol w:w="30"/>
        <w:gridCol w:w="1324"/>
      </w:tblGrid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（中文）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 (English)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地址（中文）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 (English)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网址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注册资本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文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English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：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营产品类别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进出口国家以及进出口额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意向洽谈的韩国企业名称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洽谈会目的（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口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信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</w:tbl>
    <w:p>
      <w:pPr>
        <w:pStyle w:val="Normal"/>
        <w:ind w:left="-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신명 태고딕">
    <w:altName w:val="한컴돋움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42:00Z</dcterms:created>
  <dc:creator>international </dc:creator>
  <dc:description/>
  <cp:keywords/>
  <dc:language>en-US</dc:language>
  <cp:lastModifiedBy>international </cp:lastModifiedBy>
  <dcterms:modified xsi:type="dcterms:W3CDTF">2007-12-29T02:42:00Z</dcterms:modified>
  <cp:revision>1</cp:revision>
  <dc:subject/>
  <dc:title>“2008首尔市优秀产品洽谈会”</dc:title>
</cp:coreProperties>
</file>